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</w:rPr>
      </w:pPr>
      <w:r>
        <w:rPr>
          <w:rFonts w:cs="Arial"/>
        </w:rPr>
      </w:r>
      <w:bookmarkStart w:id="0" w:name="OLE_LINK1"/>
      <w:bookmarkStart w:id="1" w:name="OLE_LINK1"/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1310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color w:val="222E72"/>
          <w:sz w:val="24"/>
          <w:lang w:val="en-US" w:eastAsia="en-US"/>
        </w:rPr>
      </w:pPr>
      <w:r>
        <w:rPr>
          <w:rFonts w:cs="Arial" w:ascii="Arial" w:hAnsi="Arial"/>
          <w:b/>
          <w:color w:val="222E72"/>
          <w:sz w:val="24"/>
          <w:lang w:val="en-US" w:eastAsia="en-US"/>
        </w:rPr>
        <w:t>Poder Judiciário do Estado do Rio de Janeir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Calibri" w:hAnsi="Calibri" w:eastAsia="Calibri" w:cs="Calibri"/>
          <w:b/>
          <w:b/>
          <w:color w:val="222E7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222E7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en-US" w:eastAsia="en-US"/>
        </w:rPr>
        <w:t>ANEX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EDITAL TJ/CGJ SN1/2017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5102" w:hanging="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Edital do LIX concurso público de provas e títulos para outorga das delegações das atividades notariais e/ou registrais do Estado do Rio de Janeiro.</w:t>
      </w:r>
    </w:p>
    <w:p>
      <w:pPr>
        <w:pStyle w:val="Normal"/>
        <w:ind w:left="5102" w:hanging="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t>RELAÇÃO DE SERVIÇOS VAGOS</w:t>
      </w:r>
    </w:p>
    <w:p>
      <w:pPr>
        <w:pStyle w:val="Normal"/>
        <w:ind w:left="5102" w:hanging="0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left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Normal"/>
        <w:rPr>
          <w:rFonts w:eastAsia="Verdana"/>
        </w:rPr>
      </w:pPr>
      <w:bookmarkStart w:id="2" w:name="OLE_LINK1"/>
      <w:bookmarkStart w:id="3" w:name="2611920_b"/>
      <w:bookmarkStart w:id="4" w:name="2611915_e"/>
      <w:bookmarkEnd w:id="3"/>
      <w:bookmarkEnd w:id="4"/>
      <w:r>
        <w:rPr>
          <w:rFonts w:eastAsia="Verdana"/>
        </w:rPr>
        <w:t xml:space="preserve"> </w:t>
      </w:r>
      <w:bookmarkEnd w:id="2"/>
    </w:p>
    <w:tbl>
      <w:tblPr>
        <w:tblW w:w="1077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1161"/>
        <w:gridCol w:w="2055"/>
        <w:gridCol w:w="1761"/>
        <w:gridCol w:w="1761"/>
        <w:gridCol w:w="938"/>
        <w:gridCol w:w="1614"/>
      </w:tblGrid>
      <w:tr>
        <w:trPr>
          <w:trHeight w:val="57" w:hRule="atLeast"/>
        </w:trPr>
        <w:tc>
          <w:tcPr>
            <w:tcW w:w="10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ISTAGEM GERAL DE SERVIÇOS EXTRAJUDICIAIS VAGOS</w:t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NUMERO DE ORDEM POR VACÂNCIA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DATA DA VACÂNCIA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SERVIÇO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MUNICÍPIO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OMARCA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CRITÉRIO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OBSERVAÇÕES</w:t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1/03/199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DO 1º DISTRITO DA 1ª CIRCUNSCRIÇÃ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ARACAMBI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ARACAMBI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R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8/05/20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DO 20º DISTRIT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MPOS DOS GOYTACAZES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MPOS DOS GOYTACAZE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R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/03/200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3º DISTRIT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ÃO FIDELIS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ÃO FIDELI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R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sativado em 14/12/2015</w:t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/04/200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FICIO ÚNICO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PERIBÉ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ANTO ANTÔNIO DE PÁDUA/APERIBÉ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R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instalado em 05/12/2016</w:t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/11/200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DO 4º DISTRITO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APUCAI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APUCAI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R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3/06/200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DO 3º DISTRIT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ÃO GONÇAL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ÃO GONÇALO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/01/20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2º DISTRIT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ALENÇ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ALENÇ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1/02/20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º OFÍCIO DE JUSTIÇ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ESQUIT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OVA IGUAÇU</w:t>
              <w:noBreakHyphen/>
              <w:t>MESQUIT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R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5/10/20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º OFÍCIO DE JUSTIÇ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ÃO JOÃO DE MERITI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ÃO JOÃO DE MERITI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5/01/20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º REGISTRO CIVIL DE PESSOAS NATURAIS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IO DE JANEIR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PITAL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2/03/20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FÍCIO ÚNIC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MENDADOR LEVY GASPARIAN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RÊS RIOS</w:t>
              <w:noBreakHyphen/>
              <w:t>AREAL</w:t>
              <w:noBreakHyphen/>
              <w:t>COMENDADOR LEVY GASPARIAN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R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2/07/20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FÍCIO ÚNIC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MBUCI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MBUCI</w:t>
              <w:noBreakHyphen/>
              <w:t>SÃO JOSÉ DE UB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1/12/20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º OFÍCIO DE JUSTIÇ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OVA IGUAÇU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OVA IGUAÇU</w:t>
              <w:noBreakHyphen/>
              <w:t>MESQUIT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R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3/01/2013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DO 1º DISTRITO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RÊS RIOS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RÊS RIOS</w:t>
              <w:noBreakHyphen/>
              <w:t>AREAL</w:t>
              <w:noBreakHyphen/>
              <w:t>COMENDADOR LEVY GASPARIAN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/03/20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º OFÍCIO DE REGISTRO DE IMÓVEIS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IO DE JANEIR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PITAL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acância sub judice</w:t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9/04/20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º REGISTRO CIVIL DE PESSOAS NATURAIS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IO DE JANEIR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PITAL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R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/07/20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FÍCIO ÚNIC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RDEIR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RDEIRO</w:t>
              <w:noBreakHyphen/>
              <w:t>MACUCO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2/07/20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º OFÍCIO DE JUSTIÇ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OVA IGUAÇU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OVA IGUAÇU</w:t>
              <w:noBreakHyphen/>
              <w:t>MESQUIT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acância declarada pelo CNJ</w:t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2/07/20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FÍCIO ÚNIC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ARATY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ARATY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R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acância declarada pelo CNJ</w:t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0/09/20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º REGISTRO CIVIL DE PESSOAS NATURAIS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IO DE JANEIR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PITAL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/11/20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º OFÍCIO DE JUSTIÇ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OVA FRIBURG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OVA FRIBURGO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/01/20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FÍCIO ÚNIC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IO CLAR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IO CLARO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R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0/04/20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15º DISTRIT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MPOS DOS GOYTACAZES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MPOS DOS GOYTACAZE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/05/20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4º DISTRIT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TABORAÍ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TABORAÍ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9/05/20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º OFÍCIO DE JUSTIÇ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IRACEM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IRACEM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R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7/06/20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º OFÍCIO DE JUSTIÇ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ITERÓI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ITERÓI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acância sub judice</w:t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/07/20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º OFÍCIO DE NOTAS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IO DE JANEIR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PITAL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/07/20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º OFÍCIO DE NOTAS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IO DE JANEIR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PITAL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R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/07/20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º OFÍCIO DO REGISTRO DE DISTRIBUIÇÃ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IO DE JANEIR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PITAL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/07/20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º OFÍCIO DE JUSTIÇ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ÃO GONÇAL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ÃO GONÇAL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/07/2014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º REGISTRO CIVIL DE PESSOAS NATURAIS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IO DE JANEIRO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PITAL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R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/07/2014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º OFÍCIO DE JUSTIÇA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ARRA DO PIRAÍ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ARRA DO PIRAÍ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/08/2014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º OFÍCIO DO REGISTRO DE TÍTULOS E DOCUMENTOS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IO DE JANEIRO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PITAL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R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/12/20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º OFÍCIO DE NOTAS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IO DE JANEIR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PITAL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4/12/20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º OFÍCIO DE JUSTIÇ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UQUE DE CAXIAS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UQUE DE CAXIA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/08/20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º OFÍCIO DE JUSTIÇ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ELFORD ROX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ELFORD ROXO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R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/10/20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1º DISTRIT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ASSOURAS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ASSOURA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/10/20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1º DISTRIT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ÃO FIDELIS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ÃO FIDELI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/10/20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2º DISTRIT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MBUCI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MBUCI</w:t>
              <w:noBreakHyphen/>
              <w:t>SÃO JOSÉ DE UB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R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/10/20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1º DISTRIT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ARRA DO PIRAÍ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ARRA DO PIRAÍ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/10/20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3º DISTRIT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ANTA MARIA MADALEN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ANTA MARIA MADALEN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/10/20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2º DISTRITO D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ANTA MARIA MADALEN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ANTA MARIA MADALEN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R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/10/20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2º DISTRIT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AGÉ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AGÉ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5/10/20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1º DISTRIT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ANTO ANTÔNIO DE PÁDU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ANTO ANTÔNIO DE PÁDU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5/10/20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1º DISTRIT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RM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RMO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R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5/10/20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4º DISTRIT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ANTA MARIA MADALEN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ANTA MARIA MADALEN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5/10/20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4º DISTRIT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TAPERUN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TAPERUN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5/10/20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5º DISTRIT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OM JESUS DO ITABAPOAN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OM JESUS DO ITABAPOAN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R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8/10/20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1º DISTRIT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ENDES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ENDE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9/10/20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5º DISTRIT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ÃO JOÃO DA BARR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ÃO JOÃO DA BARR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/10/20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DO 1º DISTRIT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ARAÍBA DO SUL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ARAÍBA DO SUL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R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/10/20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º OFICIO DE JUSTIÇ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ALENÇ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ALENÇ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/10/20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º OFÍCIO DE JUSTIÇ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ARRA MANS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ARRA MANS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/10/20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PCN 4º DISTRIT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UQUE DE CAXIAS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UQUE DE CAXIA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R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6/10/20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º OFÍCIO DE JUSTIÇ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ARRA MANS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ARRA MANS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3/11/20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3º DISTRIT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ERESÓPOLIS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ERESÓPOLI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3/11/20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5º DISTRIT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IRAÍ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IRAÍ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R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5/11/20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3º DISTRIT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RARUAM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RARUAM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9/11/20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º OFÍCIO DE JUSTIÇ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IRAÍ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IRAÍ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//11/20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1º DISTRIT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ÃO JOÃO DA BARR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ÃO JOÃO DA BARR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R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/11/20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FÍCIO ÚNIC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NTAGAL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NTAGALO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/11/20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2º DISTRIT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BO FRI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BO FRIO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/12/20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DO 2º DISTRIT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ESENDE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ESEND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R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/12/20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DO 4º DISTRIT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NGRA DOS REIS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NGRA DOS REI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/01/20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9º OFÍCIO DE NOTAS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IO DE JANEIR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PITAL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4/04/20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1º DISTRIT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ESENDE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ESEND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R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/05/2016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º OFÍCIO DE NOTAS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IO DE JANEIRO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PITAL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acância sub judice</w:t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/05/20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º OFÍCIO DE JUSTIÇ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ITERÓ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ITERÓ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acância sub judice</w:t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/05/2016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º OFÍCIO DE JUSTIÇA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UQUE DE CAXIAS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UQUE DE CAXIAS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R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acância sub judice</w:t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4/05/20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º OFÍCIO DE JUSTIÇ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CHOEIRAS DE MACACU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CHOEIRAS DE MACACU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/05/2016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2º DISTRITO (5ª ZONA JUDICIÁRIA)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ITERÓI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ITERÓI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acância sub judice</w:t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/05/2016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º OFÍCIO DO REGISTRO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ETRÓPOLIS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ETRÓPOLIS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R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acância sub judice</w:t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/05/20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º OFÍCIO DE NOTA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ETRÓPOLI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ETRÓPOLI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acância sub judice</w:t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/05/2016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º OFÍCIO DE JUSTIÇA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OLTA REDONDA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OLTA REDONDA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acância sub judice</w:t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0/05/20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DA 1ª CIRCUNSCRIÇÃO DO 1º DISTRIT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QUE DE CAXIAS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QUE DE CAXIA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R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acância sub judice</w:t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0/05/20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º OFÍCIO DE JUSTIÇ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OVA IGUAÇU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OVA IGUAÇU</w:t>
              <w:noBreakHyphen/>
              <w:t>MESQUIT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0/05/20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FÍCIO ÚNIC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ARAÍBA DO SUL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ARAÍBA DO SUL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/06/20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º OFÍCIO DE JUSTIÇ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IO DAS OSTRAS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IO DAS OSTRA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R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/06/20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º OFÍCIO DE JUSTIÇ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IO DAS OSTRAS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IO DAS OSTRA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8/07/20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º OFÍCIO DE JUSTIÇ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ARRA MANS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ARRA MANS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Vacância </w:t>
            </w:r>
            <w:r>
              <w:rPr>
                <w:rFonts w:cs="Arial"/>
                <w:i/>
                <w:iCs/>
                <w:szCs w:val="16"/>
              </w:rPr>
              <w:t>sub judice</w:t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2/09/20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º OFÍCIO DE JUSTIÇ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MPOS DOS GOYTACAZES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MPOS DOS GOYTACAZE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R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9/09/20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1º DISTRIT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AGÉ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AGÉ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/10/20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1º OF</w:t>
            </w:r>
            <w:r>
              <w:rPr>
                <w:rFonts w:cs="Arial" w:ascii="Arial" w:hAnsi="Arial"/>
                <w:szCs w:val="16"/>
              </w:rPr>
              <w:t>Í</w:t>
            </w:r>
            <w:r>
              <w:rPr>
                <w:rFonts w:cs="Arial"/>
                <w:szCs w:val="16"/>
              </w:rPr>
              <w:t>CIO DE JUSTIÇ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TAGUAÍ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TAGUAÍ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6 *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/12/20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º OFÍCIO DE JUSTIÇ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MPOS DOS GOYTACAZES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MPOS DOS GOYTACAZE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R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7 *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4/01/20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º OFÍCIO DE REGISTRO DE PROTESTO DE TÍTULOS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IO DE JANEIR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PITAL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1180"/>
        <w:gridCol w:w="2509"/>
        <w:gridCol w:w="1623"/>
        <w:gridCol w:w="1786"/>
        <w:gridCol w:w="2345"/>
      </w:tblGrid>
      <w:tr>
        <w:trPr>
          <w:trHeight w:val="57" w:hRule="atLeas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ERVIÇOS EXTRAJUDICIAIS VAGOS RESERVADOS PARA O CRITÉRIO DE ADMISSÃO</w:t>
            </w:r>
          </w:p>
        </w:tc>
      </w:tr>
      <w:tr>
        <w:trPr>
          <w:trHeight w:val="57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NUMERO DE ORDEM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DATA DA VACÂNCIA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SERVIÇO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MUNICÍPIO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COMARCA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OBSERVAÇÕES</w:t>
            </w:r>
          </w:p>
        </w:tc>
      </w:tr>
      <w:tr>
        <w:trPr>
          <w:trHeight w:val="5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3/06/2008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DO 3º DISTRITO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ÃO GONÇALO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ÃO GONÇALO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/01/201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2º DISTRITO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ALENÇ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ALENÇ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5/10/201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º OFÍCIO DE JUSTIÇ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ÃO JOÃO DE MERITI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ÃO JOÃO DE MERITI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5/01/201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º REGISTRO CIVIL DE PESSOAS NATURAIS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IO DE JANEIRO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PITAL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2/07/201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FÍCIO ÚNICO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MBUCI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MBUCI</w:t>
              <w:noBreakHyphen/>
              <w:t>SÃO JOSÉ DE UBÁ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3/01/201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DO 1º DISTRITO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RÊS RIOS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RÊS RIOS</w:t>
              <w:noBreakHyphen/>
              <w:t>AREAL</w:t>
              <w:noBreakHyphen/>
              <w:t>COMENDADOR LEVY GASPARIAN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/03/201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º OFÍCIO DE REGISTRO DE IMÓVEIS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IO DE JANEIRO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PITAL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acância sub judice</w:t>
            </w:r>
          </w:p>
        </w:tc>
      </w:tr>
      <w:tr>
        <w:trPr>
          <w:trHeight w:val="5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/07/201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FÍCIO ÚNICO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RDEIRO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RDEIRO</w:t>
              <w:noBreakHyphen/>
              <w:t>MACUCO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2/07/20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º OFÍCIO DE JUSTIÇ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OVA IGUAÇ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OVA IGUAÇU</w:t>
              <w:noBreakHyphen/>
              <w:t>MESQUIT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acância declarada pelo CNJ</w:t>
            </w:r>
          </w:p>
        </w:tc>
      </w:tr>
      <w:tr>
        <w:trPr>
          <w:trHeight w:val="5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0/09/2013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º REGISTRO CIVIL DE PESSOAS NATURAIS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IO DE JANEIRO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PITAL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/11/20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º OFÍCIO DE JUSTIÇ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OVA FRIBURG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OVA FRIBURG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0/04/2014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15º DISTRITO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MPOS DOS GOYTACAZES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MPOS DOS GOYTACAZES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/05/2014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4º DISTRITO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TABORAÍ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TABORAÍ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7/06/2014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º OFÍCIO DE JUSTIÇA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ITERÓI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ITERÓI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acância sub judice</w:t>
            </w:r>
          </w:p>
        </w:tc>
      </w:tr>
      <w:tr>
        <w:trPr>
          <w:trHeight w:val="5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/07/2014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º OFÍCIO DE NOTAS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IO DE JANEIRO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PITAL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/07/20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º OFÍCIO DO REGISTRO DE DISTRIBUIÇÃ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IO DE JANEIR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PITA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/07/2014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º OFÍCIO DE JUSTIÇA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ÃO GONÇALO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ÃO GONÇALO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/07/2014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º OFÍCIO DE JUSTIÇ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ARRA DO PIRAÍ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ARRA DO PIRAÍ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/12/2014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º OFÍCIO DE NOTAS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IO DE JANEIRO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PITAL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4/12/2014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º OFÍCIO DE JUSTIÇ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UQUE DE CAXIAS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UQUE DE CAXIAS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/10/201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1º DISTRITO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ASSOURAS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ASSOURAS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/10/201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1º DISTRITO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ÃO FIDELIS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ÃO FIDELIS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/10/201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1º DISTRITO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ARRA DO PIRAÍ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ARRA DO PIRAÍ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/10/201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3º DISTRITO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ANTA MARIA MADALEN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ANTA MARIA MADALEN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/10/201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2º DISTRITO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AGÉ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AGÉ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5/10/201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1º DISTRITO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ANTO ANTÔNIO DE PÁDU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ANTO ANTÔNIO DE PÁDU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5/10/2015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4º DISTRITO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ANTA MARIA MADALENA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ANTA MARIA MADALENA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5/10/201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4º DISTRITO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TAPERUN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TAPERUN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8/10/201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1º DISTRITO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ENDES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ENDES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9/10/201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5º DISTRITO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ÃO JOÃO DA BARR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ÃO JOÃO DA BARR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/10/201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º OFICIO DE JUSTIÇ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ALENÇ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ALENÇ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/10/201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º OFÍCIO DE JUSTIÇ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ARRA MANS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ARRA MANS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6/10/201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º OFÍCIO DE JUSTIÇ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ARRA MANS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ARRA MANS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3/11/201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3º DISTRITO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ERESÓPOLIS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ERESÓPOLIS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5/11/201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3º DISTRITO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RARUAM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RARUAM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9/11/201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º OFÍCIO DE JUSTIÇ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IRAÍ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IRAÍ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/11/201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FÍCIO ÚNICO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NTAGALO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NTAGALO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/11/201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2º DISTRITO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BO FRIO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BO FRIO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/12/201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DO 4º DISTRITO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NGRA DOS REIS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NGRA DOS REIS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/01/201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9º OFÍCIO DE NOTAS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IO DE JANEIRO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PITAL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/05/201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º OFÍCIO DE NOTAS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IO DE JANEIRO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PITAL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acância sub judice</w:t>
            </w:r>
          </w:p>
        </w:tc>
      </w:tr>
      <w:tr>
        <w:trPr>
          <w:trHeight w:val="5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/05/201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º OFÍCIO DE JUSTIÇ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ITERÓI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ITERÓI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acância sub judice</w:t>
            </w:r>
          </w:p>
        </w:tc>
      </w:tr>
      <w:tr>
        <w:trPr>
          <w:trHeight w:val="5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4/05/201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º OFÍCIO DE JUSTIÇ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CHOEIRAS DE MACACU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CHOEIRAS DE MACACU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/05/201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2º DISTRITO (5ª ZONA JUDICIÁRIA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ITERÓI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ITERÓI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acância sub judice</w:t>
            </w:r>
          </w:p>
        </w:tc>
      </w:tr>
      <w:tr>
        <w:trPr>
          <w:trHeight w:val="5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/05/201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º OFÍCIO DE NOTAS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ETRÓPOLIS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ETRÓPOLIS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acância sub judice</w:t>
            </w:r>
          </w:p>
        </w:tc>
      </w:tr>
      <w:tr>
        <w:trPr>
          <w:trHeight w:val="5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/05/201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º OFÍCIO DE JUSTIÇ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OLTA REDOND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OLTA REDOND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acância sub judice</w:t>
            </w:r>
          </w:p>
        </w:tc>
      </w:tr>
      <w:tr>
        <w:trPr>
          <w:trHeight w:val="5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0/05/201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º OFÍCIO DE JUSTIÇ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OVA IGUAÇU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OVA IGUAÇU</w:t>
              <w:noBreakHyphen/>
              <w:t>MESQUIT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0/05/201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FÍCIO ÚNICO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ARAÍBA DO SUL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ARAÍBA DO SUL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/06/201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º OFÍCIO DE JUSTIÇ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IO DAS OSTRAS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IO DAS OSTRAS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8/07/201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º OFÍCIO DE JUSTIÇ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ARRA MANS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ARRA MANSA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Vacância </w:t>
            </w:r>
            <w:r>
              <w:rPr>
                <w:rFonts w:cs="Arial"/>
                <w:i/>
                <w:iCs/>
                <w:szCs w:val="16"/>
              </w:rPr>
              <w:t>sub judice</w:t>
            </w:r>
          </w:p>
        </w:tc>
      </w:tr>
      <w:tr>
        <w:trPr>
          <w:trHeight w:val="5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9/09/20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1º DISTRI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AG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AGÉ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/10/2016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º OFÍCIO DE JUSTIÇA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TAGUAÍ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TAGUAÍ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eastAsia="Verdana" w:cs="Verdana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177 *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4/01/2017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º OFÍCIO DE REGISTRO DE PROTESTO DE TÍTULOS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IO DE JANEIRO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PITAL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164"/>
        <w:gridCol w:w="2475"/>
        <w:gridCol w:w="1747"/>
        <w:gridCol w:w="1747"/>
        <w:gridCol w:w="2329"/>
      </w:tblGrid>
      <w:tr>
        <w:trPr>
          <w:trHeight w:val="57" w:hRule="atLeas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ERVIÇOS EXTRAJUDICIAIS VAGOS RESERVADOS PARA O CRITÉRIO DE REMOÇÃO</w:t>
            </w:r>
          </w:p>
        </w:tc>
      </w:tr>
      <w:tr>
        <w:trPr>
          <w:trHeight w:val="57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NUMERO DE ORDE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DATA DA VACÂNCIA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SERVIÇO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MUNICÍPIO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COMARCA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OBSERVAÇÕES</w:t>
            </w:r>
          </w:p>
        </w:tc>
      </w:tr>
      <w:tr>
        <w:trPr>
          <w:trHeight w:val="5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1/03/1998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DO 1º DISTRITO DA 1ª CIRCUNSCRIÇÃO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ARACAMBI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ARACAMBI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8/05/200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DO 20º DISTRITO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MPOS DOS GOYTACAZES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MPOS DOS GOYTACAZES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/03/200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3º DISTRITO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ÃO FIDELIS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ÃO FIDELIS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sativado em 14/12/2015</w:t>
            </w:r>
          </w:p>
        </w:tc>
      </w:tr>
      <w:tr>
        <w:trPr>
          <w:trHeight w:val="57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/04/200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FICIO ÚNICO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PERIBÉ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ANTO ANTÔNIO DE PÁDUA/APERIBÉ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rviço instalado em 05/12/2016</w:t>
            </w:r>
          </w:p>
        </w:tc>
      </w:tr>
      <w:tr>
        <w:trPr>
          <w:trHeight w:val="57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/11/200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DO 4º DISTRITO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APUCAI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APUCAIA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1/02/20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º OFÍCIO DE JUSTIÇ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ESQUIT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OVA IGUAÇU</w:t>
              <w:noBreakHyphen/>
              <w:t>MESQUITA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2/03/201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FÍCIO ÚNICO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MENDADOR LEVY GASPARIAN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RÊS RIOS</w:t>
              <w:noBreakHyphen/>
              <w:t>AREAL</w:t>
              <w:noBreakHyphen/>
              <w:t>COMENDADOR LEVY GASPARIAN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1/12/201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º OFÍCIO DE JUSTIÇ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OVA IGUAÇU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OVA IGUAÇU</w:t>
              <w:noBreakHyphen/>
              <w:t>MESQUITA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9/04/201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º REGISTRO CIVIL DE PESSOAS NATURAIS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IO DE JANEIRO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PITAL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2/07/201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FÍCIO ÚNICO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ARATY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ARATY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acância declarada pelo CNJ</w:t>
            </w:r>
          </w:p>
        </w:tc>
      </w:tr>
      <w:tr>
        <w:trPr>
          <w:trHeight w:val="57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/01/201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FÍCIO ÚNICO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IO CLARO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IO CLARO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9/05/201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º OFÍCIO DE JUSTIÇ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IRACEM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IRACEMA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/07/201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º OFÍCIO DE NOTAS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IO DE JANEIRO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PITAL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/07/201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º REGISTRO CIVIL DE PESSOAS NATURAIS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IO DE JANEIRO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PITAL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/08/201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º OFÍCIO DO REGISTRO DE TÍTULOS E DOCUMENTOS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IO DE JANEIRO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PITAL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/08/201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º OFÍCIO DE JUSTIÇ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ELFORD ROXO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ELFORD ROXO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/10/201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2º DISTRITO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MBUCI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MBUCI</w:t>
              <w:noBreakHyphen/>
              <w:t>SÃO JOSÉ DE UBÁ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/10/201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2º DISTRITO D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ANTA MARIA MADALEN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ANTA MARIA MADALENA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5/10/201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1º DISTRITO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RMO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RMO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5/10/201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5º DISTRITO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OM JESUS DO ITABAPOAN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OM JESUS DO ITABAPOANA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/10/201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DO 1º DISTRITO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ARAÍBA DO SUL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ARAÍBA DO SUL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/10/201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PCN 4º DISTRITO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UQUE DE CAXIAS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UQUE DE CAXIAS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3/11/201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5º DISTRITO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IRAÍ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IRAÍ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//11/201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1º DISTRITO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ÃO JOÃO DA BARR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ÃO JOÃO DA BARRA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/12/20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DO 2º DISTRIT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ESEND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ESEND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4/04/201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1º DISTRITO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ESENDE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ESENDE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/05/20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º OFÍCIO DE JUSTIÇ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UQUE DE CAXIA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UQUE DE CAXIA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acância sub judice</w:t>
            </w:r>
          </w:p>
        </w:tc>
      </w:tr>
      <w:tr>
        <w:trPr>
          <w:trHeight w:val="5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/05/201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2</w:t>
            </w:r>
            <w:r>
              <w:rPr>
                <w:rFonts w:cs="Arial" w:ascii="Arial" w:hAnsi="Arial"/>
                <w:szCs w:val="16"/>
              </w:rPr>
              <w:t>º</w:t>
            </w:r>
            <w:r>
              <w:rPr>
                <w:rFonts w:cs="Arial"/>
                <w:szCs w:val="16"/>
              </w:rPr>
              <w:t xml:space="preserve"> OFÍCIO DO REGISTRO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ETRÓPOLIS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ETRÓPOLIS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acância sub judice</w:t>
            </w:r>
          </w:p>
        </w:tc>
      </w:tr>
      <w:tr>
        <w:trPr>
          <w:trHeight w:val="5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0/05/201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DA 1ª CIRCUNSCRIÇÃO DO 1º DISTRITO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UQUE DE CAXIAS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UQUE DE CAXIAS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acância sub judice</w:t>
            </w:r>
          </w:p>
        </w:tc>
      </w:tr>
      <w:tr>
        <w:trPr>
          <w:trHeight w:val="57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/06/201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º OFÍCIO DE JUSTIÇ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IO DAS OSTRAS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IO DAS OSTRAS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2/09/201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 w:ascii="Arial" w:hAnsi="Arial"/>
                <w:szCs w:val="16"/>
              </w:rPr>
              <w:t>º</w:t>
            </w:r>
            <w:r>
              <w:rPr>
                <w:rFonts w:cs="Arial"/>
                <w:szCs w:val="16"/>
              </w:rPr>
              <w:t xml:space="preserve"> OFÍCIO DE JUSTIÇ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MPOS DOS GOYTACAZES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MPOS DOS GOYTACAZES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6 *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/12/201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º OFÍCIO DE JUSTIÇ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MPOS DOS GOYTACAZES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MPOS DOS GOYTACAZES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cs="Arial"/>
        <w:b/>
        <w:b/>
        <w:sz w:val="12"/>
        <w:szCs w:val="12"/>
      </w:rPr>
    </w:pPr>
    <w:r>
      <w:rPr>
        <w:rFonts w:cs="Arial"/>
        <w:b/>
        <w:sz w:val="12"/>
        <w:szCs w:val="12"/>
      </w:rPr>
    </w:r>
  </w:p>
  <w:p>
    <w:pPr>
      <w:pStyle w:val="Footer"/>
      <w:pBdr>
        <w:top w:val="single" w:sz="4" w:space="0" w:color="000000"/>
      </w:pBdr>
      <w:jc w:val="center"/>
      <w:rPr>
        <w:sz w:val="12"/>
        <w:szCs w:val="12"/>
      </w:rPr>
    </w:pPr>
    <w:r>
      <w:rPr>
        <w:rFonts w:cs="Arial"/>
        <w:b/>
        <w:sz w:val="12"/>
        <w:szCs w:val="12"/>
      </w:rPr>
      <w:t>Publicação Oficial do Tribunal de Justiça do Estado do Rio de Janeiro – Lei Federal nº 11.419/2006, art. 4º e Resolução TJ/OE nº 10/2008.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6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pt-BR"/>
    </w:rPr>
  </w:style>
  <w:style w:type="character" w:styleId="CabealhoChar">
    <w:name w:val="Cabeçalho Char"/>
    <w:qFormat/>
    <w:rPr>
      <w:rFonts w:cs="Times New Roman"/>
      <w:sz w:val="24"/>
      <w:szCs w:val="24"/>
      <w:lang w:val="pt-BR"/>
    </w:rPr>
  </w:style>
  <w:style w:type="character" w:styleId="RodapChar">
    <w:name w:val="Rodapé Char"/>
    <w:qFormat/>
    <w:rPr>
      <w:rFonts w:cs="Times New Roman"/>
      <w:sz w:val="24"/>
      <w:szCs w:val="24"/>
      <w:lang w:val="pt-BR"/>
    </w:rPr>
  </w:style>
  <w:style w:type="character" w:styleId="RecuodecorpodetextoChar">
    <w:name w:val="Recuo de corpo de texto Char"/>
    <w:qFormat/>
    <w:rPr>
      <w:rFonts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firstLine="2835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55:00Z</dcterms:created>
  <dc:creator>PJERJ</dc:creator>
  <dc:description/>
  <cp:keywords/>
  <dc:language>en-US</dc:language>
  <cp:lastModifiedBy>Cristina Maria Pedro</cp:lastModifiedBy>
  <cp:lastPrinted>2015-02-02T14:32:00Z</cp:lastPrinted>
  <dcterms:modified xsi:type="dcterms:W3CDTF">2017-01-11T18:36:00Z</dcterms:modified>
  <cp:revision>3</cp:revision>
  <dc:subject/>
  <dc:title/>
</cp:coreProperties>
</file>