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331"/>
      </w:tblGrid>
      <w:tr>
        <w:trPr>
          <w:trHeight w:val="1185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026" w:leader="none"/>
                <w:tab w:val="center" w:pos="4252" w:leader="none"/>
                <w:tab w:val="right" w:pos="8504" w:leader="none"/>
              </w:tabs>
              <w:ind w:right="10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059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b/>
                <w:b/>
                <w:color w:val="045980"/>
                <w:sz w:val="22"/>
                <w:szCs w:val="22"/>
              </w:rPr>
            </w:pPr>
            <w:r>
              <w:rPr>
                <w:b/>
                <w:color w:val="045980"/>
                <w:sz w:val="22"/>
                <w:szCs w:val="22"/>
              </w:rPr>
              <w:t>CORREGEDORIA GERAL DA JUSTIÇA DO ESTADO DO RIO DE JANEIR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b/>
                <w:b/>
                <w:color w:val="045980"/>
              </w:rPr>
            </w:pPr>
            <w:r>
              <w:rPr>
                <w:b/>
                <w:color w:val="045980"/>
              </w:rPr>
              <w:t>DIRETORIA-GERAL DE APOIO À CORREGEDORIA GERAL DA JUSTIÇA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color w:val="045980"/>
                <w:sz w:val="18"/>
                <w:szCs w:val="18"/>
              </w:rPr>
              <w:t>DIVISÃO DE PROTOCOLO ADMINISTRATIVO, DOCUMENTAÇÃO E INFORMAÇÃO - DIPAC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spacing w:before="80" w:after="0"/>
              <w:rPr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0005</wp:posOffset>
                      </wp:positionV>
                      <wp:extent cx="38862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.15pt" to="302.8pt,3.15pt" stroked="t" o:allowincell="t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8080"/>
              </w:rPr>
              <w:t xml:space="preserve">Av. Erasmo Braga, nº. 115, sala 719, Lâmina I, Centro, Rio de Janeiro, RJ, CEP: 20.020-903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color w:val="808080"/>
              </w:rPr>
              <w:t>Tel. (21) 3133-2800 - Tel. (21) 3133-3601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24"/>
        </w:rPr>
        <w:t>Exmo. Sr. Desembargador Corregedor-Geral da Justiça do Estado do Rio de Janeiro</w:t>
      </w:r>
    </w:p>
    <w:p>
      <w:pPr>
        <w:pStyle w:val="Subtitle"/>
        <w:rPr>
          <w:rFonts w:ascii="Tahoma" w:hAnsi="Tahoma" w:cs="Tahoma"/>
          <w:b/>
          <w:b/>
          <w:i/>
          <w:i/>
          <w:sz w:val="2"/>
          <w:szCs w:val="24"/>
        </w:rPr>
      </w:pPr>
      <w:r>
        <w:rPr>
          <w:rFonts w:cs="Tahoma" w:ascii="Tahoma" w:hAnsi="Tahoma"/>
          <w:b/>
          <w:i/>
          <w:sz w:val="2"/>
          <w:szCs w:val="24"/>
        </w:rPr>
      </w:r>
    </w:p>
    <w:p>
      <w:pPr>
        <w:pStyle w:val="Subtitle"/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00800" cy="381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35pt;margin-top:1.4pt;width:503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1440</wp:posOffset>
                </wp:positionV>
                <wp:extent cx="6400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Endereç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7.2pt;width:50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Endereç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ragraph">
                  <wp:posOffset>69215</wp:posOffset>
                </wp:positionV>
                <wp:extent cx="3200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Identidad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5.45pt;width:251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Identidad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55245</wp:posOffset>
                </wp:positionV>
                <wp:extent cx="3200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P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4.35pt;width:25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PF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TextBody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3200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6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Telefones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.45pt;width:25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563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Telefones: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18415</wp:posOffset>
                </wp:positionV>
                <wp:extent cx="3200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E-ma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1.45pt;width:25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E-mail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201295</wp:posOffset>
                </wp:positionV>
                <wp:extent cx="641032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Prioridade?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ahoma" w:hAnsi="Tahoma" w:cs="Tahoma"/>
                                <w:color w:val="auto"/>
                                <w:lang w:val="pt-BR" w:bidi="ar-SA"/>
                              </w:rPr>
                              <w:t>Pesso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  <w:t xml:space="preserve"> idosa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  <w:t xml:space="preserve">     Pessoa com deficiência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Lei Nº 10.741/2003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ei Nº 13.146/201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15.85pt;width:504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Prioridade?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ahoma" w:hAnsi="Tahoma" w:cs="Tahoma"/>
                          <w:color w:val="auto"/>
                          <w:lang w:val="pt-BR" w:bidi="ar-SA"/>
                        </w:rPr>
                        <w:t>Pesso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  <w:t xml:space="preserve"> idosa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  <w:t xml:space="preserve">     Pessoa com deficiência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Lei Nº 10.741/2003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ei Nº 13.146/201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right="-56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27050</wp:posOffset>
                </wp:positionV>
                <wp:extent cx="228600" cy="2286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1.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em requerer a V. Exª.  Que seja fornecida informação constante do Banco de Dados deste Tribunal de Justiça, sobre: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rFonts w:eastAsia="Tahoma"/>
          <w:b/>
        </w:rPr>
        <w:t xml:space="preserve">        </w:t>
      </w:r>
      <w:r>
        <w:rPr>
          <w:b/>
        </w:rPr>
        <w:t>Escrituras lavradas na forma da Lei Federal 11.441/2007;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dos do pesquisado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400800" cy="381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3.2pt;width:503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400800" cy="3816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Filiaçã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0.1pt;width:503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Filiaçã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53670</wp:posOffset>
                </wp:positionV>
                <wp:extent cx="1714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CPF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2.1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17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CPF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153670</wp:posOffset>
                </wp:positionV>
                <wp:extent cx="2400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Data de Nasciment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12.1pt;width:18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23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Data de Nascimento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153670</wp:posOffset>
                </wp:positionV>
                <wp:extent cx="2057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Data do Óbit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2.1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Data do Óbito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b/>
        </w:rPr>
        <w:t>Período de pesquisa ____/_____/_____ a   _____/______/______.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358775</wp:posOffset>
                </wp:positionV>
                <wp:extent cx="3473450" cy="3721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º da GRERJ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28.25pt;width:273.4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º da GRERJ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Finalidade de ______________________________________________________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_______/_______/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ssin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Obs. 1: </w:t>
      </w:r>
      <w:r>
        <w:rPr>
          <w:b/>
          <w:bCs/>
          <w:color w:val="000000"/>
        </w:rPr>
        <w:t xml:space="preserve">A obrigatoriedade das transmissões de dados pelos serviços extrajudiciais começou a vigorar em agosto de dois mil e sete. </w:t>
      </w:r>
    </w:p>
    <w:p>
      <w:pPr>
        <w:pStyle w:val="Normal"/>
        <w:jc w:val="both"/>
        <w:rPr/>
      </w:pPr>
      <w:r>
        <w:rPr>
          <w:b/>
        </w:rPr>
        <w:t xml:space="preserve">Obs. 2: Recolhimento a ser efetuado somente por GRERJ eletrônica, conforme Aviso TJ nº 150/2012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essar: </w:t>
      </w:r>
      <w:hyperlink r:id="rId3">
        <w:r>
          <w:rPr>
            <w:rStyle w:val="InternetLink"/>
            <w:b/>
          </w:rPr>
          <w:t>http://www.tjrj.jus.br/web/guest/servicos/grerj-eletronica</w:t>
        </w:r>
      </w:hyperlink>
    </w:p>
    <w:p>
      <w:pPr>
        <w:pStyle w:val="Normal"/>
        <w:jc w:val="both"/>
        <w:rPr/>
      </w:pPr>
      <w:r>
        <w:rPr>
          <w:b/>
        </w:rPr>
        <w:t>Natureza do Recolhimento: GRERJ Administrativa / Guia: Receitas Individualizadas / Receita: Diversos</w:t>
      </w:r>
    </w:p>
    <w:p>
      <w:pPr>
        <w:pStyle w:val="Normal"/>
        <w:jc w:val="both"/>
        <w:rPr>
          <w:b/>
          <w:b/>
        </w:rPr>
      </w:pPr>
      <w:r>
        <w:rPr>
          <w:b/>
        </w:rPr>
        <w:t>Valor da Receita: R$ 30,77.</w:t>
      </w:r>
    </w:p>
    <w:p>
      <w:pPr>
        <w:pStyle w:val="Normal"/>
        <w:jc w:val="both"/>
        <w:rPr>
          <w:b/>
          <w:b/>
        </w:rPr>
      </w:pPr>
      <w:r>
        <w:rPr>
          <w:b/>
        </w:rPr>
        <w:t>Obs. 3: Caso o campo e-mail seja preenchido, a informação será entregue ao requerente exclusivamente pela via eletrôn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. 4: Após preenchimento do formulário e recolhimento da GRERJ Administrativa, enviar documentos à DIPAC/CGJ – </w:t>
      </w:r>
      <w:hyperlink r:id="rId4">
        <w:r>
          <w:rPr>
            <w:rStyle w:val="InternetLink"/>
            <w:b/>
          </w:rPr>
          <w:t>cgjdipac@tjrj.jus.b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ualizado em 30.12.2024</w:t>
      </w:r>
    </w:p>
    <w:sectPr>
      <w:type w:val="nextPage"/>
      <w:pgSz w:w="12240" w:h="15840"/>
      <w:pgMar w:left="1134" w:right="104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Arial Unicode MS" w:cs="Tahoma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bCs/>
      <w:sz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rj.jus.br/web/guest/servicos/grerj-eletronica" TargetMode="External"/><Relationship Id="rId4" Type="http://schemas.openxmlformats.org/officeDocument/2006/relationships/hyperlink" Target="mailto:cgjdipac@tjrj.jus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03:00Z</dcterms:created>
  <dc:creator>soi</dc:creator>
  <dc:description/>
  <cp:keywords/>
  <dc:language>en-US</dc:language>
  <cp:lastModifiedBy>Renata Damaso de Lima</cp:lastModifiedBy>
  <cp:lastPrinted>2024-04-09T15:53:00Z</cp:lastPrinted>
  <dcterms:modified xsi:type="dcterms:W3CDTF">2024-12-30T19:52:00Z</dcterms:modified>
  <cp:revision>5</cp:revision>
  <dc:subject/>
  <dc:title>ESTADO DO RIO DE JANEIRO</dc:title>
</cp:coreProperties>
</file>