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331"/>
      </w:tblGrid>
      <w:tr>
        <w:trPr>
          <w:trHeight w:val="118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026" w:leader="none"/>
                <w:tab w:val="center" w:pos="4252" w:leader="none"/>
                <w:tab w:val="right" w:pos="8504" w:leader="none"/>
              </w:tabs>
              <w:ind w:right="1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059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  <w:sz w:val="22"/>
                <w:szCs w:val="22"/>
              </w:rPr>
            </w:pPr>
            <w:r>
              <w:rPr>
                <w:b/>
                <w:color w:val="045980"/>
                <w:sz w:val="22"/>
                <w:szCs w:val="22"/>
              </w:rPr>
              <w:t>CORREGEDORIA GERAL DA JUSTIÇA DO ESTADO DO RIO DE JANEIR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</w:rPr>
            </w:pPr>
            <w:r>
              <w:rPr>
                <w:b/>
                <w:color w:val="045980"/>
              </w:rPr>
              <w:t>DIRETORIA-GERAL DE APOIO À CORREGEDORIA GERAL DA JUSTIÇ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color w:val="045980"/>
                <w:sz w:val="18"/>
                <w:szCs w:val="18"/>
              </w:rPr>
              <w:t>DIVISÃO DE PROTOCOLO ADMINISTRATIVO, DOCUMENTAÇÃO E INFORMAÇÃO - DIPAC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spacing w:before="80" w:after="0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3886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.15pt" to="302.8pt,3.15pt" stroked="t" o:allowincell="t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</w:rPr>
              <w:t xml:space="preserve">Av. Erasmo Braga, nº. 115, sala 719, Lâmina I, Centro, Rio de Janeiro, RJ, CEP: 20.020-903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</w:rPr>
              <w:t>Tel. (21) 3133-2800 - Tel. (21) 3133-3601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24"/>
        </w:rPr>
        <w:t>Exmo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i/>
          <w:i/>
          <w:sz w:val="2"/>
          <w:szCs w:val="24"/>
        </w:rPr>
      </w:pPr>
      <w:r>
        <w:rPr>
          <w:rFonts w:cs="Tahoma" w:ascii="Tahoma" w:hAnsi="Tahoma"/>
          <w:b/>
          <w:i/>
          <w:sz w:val="2"/>
          <w:szCs w:val="24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00800" cy="381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5pt;margin-top:1.4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7.2pt;width:5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ndere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d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5.45pt;width:251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dent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55245</wp:posOffset>
                </wp:positionV>
                <wp:extent cx="3200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4.3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3200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elefones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elefones: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3200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-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-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01295</wp:posOffset>
                </wp:positionV>
                <wp:extent cx="641032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Prioridade?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Tahoma"/>
                                <w:color w:val="auto"/>
                                <w:lang w:val="pt-BR" w:bidi="ar-SA"/>
                              </w:rPr>
                              <w:t>Pesso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idosa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    Pessoa com deficiência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Lei Nº 10.741/2003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ei Nº 13.146/20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5.85pt;width:50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Prioridade?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Tahoma"/>
                          <w:color w:val="auto"/>
                          <w:lang w:val="pt-BR" w:bidi="ar-SA"/>
                        </w:rPr>
                        <w:t>Pesso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idosa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    Pessoa com deficiência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Lei Nº 10.741/2003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ei Nº 13.146/20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27050</wp:posOffset>
                </wp:positionV>
                <wp:extent cx="2286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1.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em requerer a V. Exª.  Que seja fornecida informação constante do Banco de Dados deste Tribunal de Justiça, sobre: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rFonts w:eastAsia="Tahoma"/>
          <w:b/>
        </w:rPr>
        <w:t xml:space="preserve">        </w:t>
      </w:r>
      <w:r>
        <w:rPr>
          <w:b/>
        </w:rPr>
        <w:t>Escrituras lavradas na forma da Lei Federal 11.441/2007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dos do pesquisad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400800" cy="381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3.2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400800" cy="381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Fi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0.1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Fi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3670</wp:posOffset>
                </wp:positionV>
                <wp:extent cx="1714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CPF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2.1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CPF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53670</wp:posOffset>
                </wp:positionV>
                <wp:extent cx="2400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Data de Nascimen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12.1pt;width:18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2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Data de Nascimen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53670</wp:posOffset>
                </wp:positionV>
                <wp:extent cx="2057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Data do Óbi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2.1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Data do Óbi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>Período de pesquisa ____/_____/_____ a   _____/______/______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58775</wp:posOffset>
                </wp:positionV>
                <wp:extent cx="3473450" cy="3721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º da GRERJ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8.25pt;width:273.4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º da GRERJ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inalidade de ______________________________________________________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/____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Obs. 1: </w:t>
      </w:r>
      <w:r>
        <w:rPr>
          <w:b/>
          <w:bCs/>
          <w:color w:val="000000"/>
        </w:rPr>
        <w:t xml:space="preserve">A obrigatoriedade das transmissões de dados pelos serviços extrajudiciais começou a vigorar em agosto de dois mil e sete. </w:t>
      </w:r>
    </w:p>
    <w:p>
      <w:pPr>
        <w:pStyle w:val="Normal"/>
        <w:jc w:val="both"/>
        <w:rPr/>
      </w:pPr>
      <w:r>
        <w:rPr>
          <w:b/>
        </w:rPr>
        <w:t xml:space="preserve">Obs. 2: Recolhimento a ser efetuado somente por GRERJ eletrônica, conforme Aviso TJ nº 150/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essar: </w:t>
      </w:r>
      <w:hyperlink r:id="rId3">
        <w:r>
          <w:rPr>
            <w:rStyle w:val="InternetLink"/>
            <w:b/>
          </w:rPr>
          <w:t>http://www.tjrj.jus.br/web/guest/servicos/grerj-eletronica</w:t>
        </w:r>
      </w:hyperlink>
    </w:p>
    <w:p>
      <w:pPr>
        <w:pStyle w:val="Normal"/>
        <w:jc w:val="both"/>
        <w:rPr/>
      </w:pPr>
      <w:r>
        <w:rPr>
          <w:b/>
        </w:rPr>
        <w:t>Natureza do Recolhimento: GRERJ Administrativa / Guia: Receitas Individualizadas / Receita: Diversos</w:t>
      </w:r>
    </w:p>
    <w:p>
      <w:pPr>
        <w:pStyle w:val="Normal"/>
        <w:jc w:val="both"/>
        <w:rPr>
          <w:b/>
          <w:b/>
        </w:rPr>
      </w:pPr>
      <w:r>
        <w:rPr>
          <w:b/>
        </w:rPr>
        <w:t>Valor da Receita: R$ 29,39</w:t>
      </w:r>
    </w:p>
    <w:p>
      <w:pPr>
        <w:pStyle w:val="Normal"/>
        <w:jc w:val="both"/>
        <w:rPr>
          <w:b/>
          <w:b/>
        </w:rPr>
      </w:pPr>
      <w:r>
        <w:rPr>
          <w:b/>
        </w:rPr>
        <w:t>Obs. 3: Caso o campo e-mail seja preenchido, a informação será entregue ao requerente exclusivamente pela via eletrôn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. 4: Após preenchimento do formulário e recolhimento da GRERJ Administrativa, enviar documentos à DIPAC/CGJ – </w:t>
      </w:r>
      <w:hyperlink r:id="rId4">
        <w:r>
          <w:rPr>
            <w:rStyle w:val="InternetLink"/>
            <w:b/>
          </w:rPr>
          <w:t>cgjdipac@tjrj.jus.b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ualizado em 09.04.2024</w:t>
      </w:r>
    </w:p>
    <w:sectPr>
      <w:type w:val="nextPage"/>
      <w:pgSz w:w="12240" w:h="15840"/>
      <w:pgMar w:left="1134" w:right="104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rj.jus.br/web/guest/servicos/grerj-eletronica" TargetMode="External"/><Relationship Id="rId4" Type="http://schemas.openxmlformats.org/officeDocument/2006/relationships/hyperlink" Target="mailto:cgjdipac@tjrj.jus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03:00Z</dcterms:created>
  <dc:creator>soi</dc:creator>
  <dc:description/>
  <cp:keywords/>
  <dc:language>en-US</dc:language>
  <cp:lastModifiedBy>Renata Damaso de Lima</cp:lastModifiedBy>
  <cp:lastPrinted>2024-04-09T15:53:00Z</cp:lastPrinted>
  <dcterms:modified xsi:type="dcterms:W3CDTF">2024-04-09T18:59:00Z</dcterms:modified>
  <cp:revision>4</cp:revision>
  <dc:subject/>
  <dc:title>ESTADO DO RIO DE JANEIRO</dc:title>
</cp:coreProperties>
</file>